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97"/>
      </w:tblGrid>
      <w:tr>
        <w:trPr>
          <w:trHeight w:val="476" w:hRule="atLeast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935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object w:dxaOrig="866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78.35pt" filled="f" o:ole="">
                  <v:imagedata r:id="rId3" o:title=""/>
                </v:shape>
                <o:OLEObject Type="Embed" ProgID="" ShapeID="ole_rId2" DrawAspect="Content" ObjectID="_822527347" r:id="rId2"/>
              </w:object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</w:t>
            </w:r>
            <w:r>
              <w:rPr>
                <w:sz w:val="16"/>
                <w:szCs w:val="16"/>
                <w:lang w:val="bg-BG"/>
              </w:rPr>
              <w:t>7 200, гр. Разград, ул. "Черна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bg-BG"/>
              </w:rPr>
              <w:t xml:space="preserve"> тел: 084/ 626 -832, факс: 084/662-47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Cs/>
                <w:sz w:val="16"/>
                <w:szCs w:val="16"/>
                <w:lang w:val="bg-BG"/>
              </w:rPr>
              <w:t>;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Heading1"/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ЕКЛАРАЦИЯ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 солидарна отговорност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 физически лица: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Долуподписаният/ та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с ЕГН: 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елефон за контакт: .....................................; </w:t>
      </w:r>
      <w:r>
        <w:rPr>
          <w:rFonts w:cs="Verdana" w:ascii="Verdana" w:hAnsi="Verdana"/>
          <w:sz w:val="20"/>
          <w:szCs w:val="20"/>
          <w:lang w:val="en-US"/>
        </w:rPr>
        <w:t>e-mail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kern w:val="2"/>
          <w:sz w:val="20"/>
          <w:szCs w:val="20"/>
          <w:u w:val="single"/>
        </w:rPr>
      </w:pPr>
      <w:r>
        <w:rPr>
          <w:rFonts w:eastAsia="Calibri" w:cs="Verdana" w:ascii="Verdana" w:hAnsi="Verdana"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kern w:val="2"/>
          <w:sz w:val="20"/>
          <w:szCs w:val="20"/>
          <w:u w:val="single"/>
        </w:rPr>
      </w:pPr>
      <w:r>
        <w:rPr>
          <w:rFonts w:eastAsia="Calibri" w:cs="Verdana" w:ascii="Verdana" w:hAnsi="Verdana"/>
          <w:i/>
          <w:kern w:val="2"/>
          <w:sz w:val="20"/>
          <w:szCs w:val="20"/>
          <w:u w:val="single"/>
        </w:rPr>
        <w:t>за юридически лица: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kern w:val="2"/>
          <w:sz w:val="20"/>
          <w:szCs w:val="20"/>
          <w:u w:val="single"/>
        </w:rPr>
      </w:pPr>
      <w:r>
        <w:rPr>
          <w:rFonts w:eastAsia="Calibri" w:cs="Verdana" w:ascii="Verdana" w:hAnsi="Verdana"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</w:rPr>
        <w:t>Наименование на фирмат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далище и адрес на управление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ЕИК: ..................................................., Идент. № по ЗДДС</w:t>
        <w:tab/>
        <w:t>,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качеството си на собственик на недвижим имот, намиращ се на адрес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.......................................,п.к.......................; ж.к..............................................     ул....................................................................., №/ бл. ........., вх. ......,  ап. 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Д Е К Л А Р И Р А М: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е съм съгласен/на титуляр на партидата на имота да бъде: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Лицето: ............................................................., ЕГН: .</w:t>
        <w:tab/>
        <w:t xml:space="preserve">, 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ото му на </w:t>
      </w:r>
      <w:r>
        <w:rPr>
          <w:rFonts w:cs="Verdana" w:ascii="Verdana" w:hAnsi="Verdana"/>
          <w:b/>
          <w:bCs/>
          <w:sz w:val="20"/>
          <w:szCs w:val="20"/>
        </w:rPr>
        <w:t>Наемател/Ползвател.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center"/>
        <w:rPr/>
      </w:pPr>
      <w:r>
        <w:rPr>
          <w:rFonts w:cs="Verdana" w:ascii="Verdana" w:hAnsi="Verdana"/>
          <w:sz w:val="20"/>
          <w:szCs w:val="20"/>
        </w:rPr>
        <w:t>(попълва се в случай, че наемателят/ползвателят е физическо лице)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Фирма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седалище и адрес на управление: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..................................................., Идент. № по ЗДДС</w:t>
        <w:tab/>
        <w:t>,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вано от </w:t>
        <w:tab/>
        <w:t xml:space="preserve">, 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ото й на </w:t>
      </w:r>
      <w:r>
        <w:rPr>
          <w:rFonts w:cs="Verdana" w:ascii="Verdana" w:hAnsi="Verdana"/>
          <w:b/>
          <w:bCs/>
          <w:sz w:val="20"/>
          <w:szCs w:val="20"/>
        </w:rPr>
        <w:t>Наемател/Ползвател.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опълва се в случай, че наемателят/ползвателят е юридическо лице)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познат съм с „Общите условия на договорите за продажба на топлинна енергия от „Топлофикация – Разград“ ЕАД гр. Разград на потребители за битови нужди“ и декларирам своето съгласие </w:t>
      </w:r>
      <w:r>
        <w:rPr>
          <w:rFonts w:cs="Verdana" w:ascii="Verdana" w:hAnsi="Verdana"/>
          <w:b/>
          <w:bCs/>
          <w:sz w:val="20"/>
          <w:szCs w:val="20"/>
        </w:rPr>
        <w:t>да нося солидарна отговорност с наемателя/ползвателя на горецитирания имот за заплащане на дължимите суми за топлинна енергия съгласно чл. 60 от Общите условия за продажба на топлинна енергия!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 по реда на чл.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 .....................                                                 Подпис:.................................... 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6"/>
        <w:szCs w:val="5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60"/>
      <w:szCs w:val="20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56"/>
      <w:szCs w:val="56"/>
      <w:lang w:val="bg-BG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toplo_rz@overgas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8:00Z</dcterms:created>
  <dc:creator>*</dc:creator>
  <dc:description/>
  <cp:keywords/>
  <dc:language>en-US</dc:language>
  <cp:lastModifiedBy>Ипек Юмерова</cp:lastModifiedBy>
  <cp:lastPrinted>2012-10-03T11:09:00Z</cp:lastPrinted>
  <dcterms:modified xsi:type="dcterms:W3CDTF">2024-10-09T08:37:00Z</dcterms:modified>
  <cp:revision>6</cp:revision>
  <dc:subject/>
  <dc:title/>
</cp:coreProperties>
</file>